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achfreunde Lenn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116205</wp:posOffset>
            </wp:positionV>
            <wp:extent cx="2739390" cy="273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usschreibung DWZ-Sommerturnie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b 10 Juli 2025 bis spätestens  4 September 2025 findet das SF-Lennep-Sommerturnier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pielt wird immer donnerstags zur Trainingszeit der Erwachsenen (ab 18:30). Abweichende Zeiten können zwischen den Spielern vereinba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r spielt 1 mahl gegen jeden, 7 Runden.</w:t>
      </w:r>
    </w:p>
    <w:p>
      <w:pPr>
        <w:pStyle w:val="Normal"/>
        <w:rPr/>
      </w:pPr>
      <w:r>
        <w:rPr>
          <w:rFonts w:cs="Arial" w:ascii="Arial" w:hAnsi="Arial"/>
        </w:rPr>
        <w:t>Runden dürfen beliebig vorgespielt werden. Fällt ein Vorspieltermin nicht auf die Trainingszeit am Donnerstag, so muss der Spielleiter vorab informiert werden.</w:t>
      </w:r>
    </w:p>
    <w:p>
      <w:pPr>
        <w:pStyle w:val="Normal"/>
        <w:rPr/>
      </w:pPr>
      <w:r>
        <w:rPr>
          <w:rFonts w:cs="Arial" w:ascii="Arial" w:hAnsi="Arial"/>
        </w:rPr>
        <w:t>Nachspielen von Partien ist nur nach Absprache mit dem Spielleiter möglich bis 4 Septemb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s muss </w:t>
      </w:r>
      <w:r>
        <w:rPr>
          <w:rFonts w:cs="Arial" w:ascii="Arial" w:hAnsi="Arial"/>
          <w:b/>
          <w:bCs/>
        </w:rPr>
        <w:t>am Brett</w:t>
      </w:r>
      <w:r>
        <w:rPr>
          <w:rFonts w:cs="Arial" w:ascii="Arial" w:hAnsi="Arial"/>
        </w:rPr>
        <w:t xml:space="preserve"> in einem allen Mitgliedern zugänglichem Raum gespielt werden. Online-Partien sind </w:t>
      </w:r>
      <w:r>
        <w:rPr>
          <w:rFonts w:cs="Arial" w:ascii="Arial" w:hAnsi="Arial"/>
          <w:b/>
          <w:bCs/>
        </w:rPr>
        <w:t>nicht zulässi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pielt wird mit den DGT 2010 mit BLAUEN TASTEN, Programm 19, sodass nichts eingestellt werden muss (Bedenkzeit 1:30 für die ersten 40 Züge, + 30 Minuten für den Rest. Zeitbonus 30 Sekunden pro Zug vom 1. Zug 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>SIEGER</w:t>
      </w:r>
      <w:r>
        <w:rPr>
          <w:rFonts w:cs="Arial" w:ascii="Arial" w:hAnsi="Arial"/>
        </w:rPr>
        <w:t xml:space="preserve"> der Partie meldet dem Spielleiter per WhatsApp das Ergebnis </w:t>
      </w:r>
      <w:r>
        <w:rPr>
          <w:rFonts w:cs="Arial" w:ascii="Arial" w:hAnsi="Arial"/>
          <w:b/>
          <w:bCs/>
          <w:u w:val="single"/>
        </w:rPr>
        <w:t>bis spätestens Sonntag 18 Uhr nach dem Spieltermin</w:t>
      </w:r>
      <w:r>
        <w:rPr>
          <w:rFonts w:cs="Arial" w:ascii="Arial" w:hAnsi="Arial"/>
        </w:rPr>
        <w:t>. Nicht gemeldete Spiele werden -:- gewer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s gilt eine verschärfte Handyregelung: Komplett ausgeschaltet auf dem Tisch oder in einer separaten Tasche / Rucksack. Bei Handyklingeln oder Handy am Mann / an der Frau ist die Partie sofort verloren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Es findet keine Prüfung / Diskussion statt, ob ein begründeter Verdacht auf einen Betrugsversuch vorlieg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s Turnier wird DWZ-gewertet, nur die tatsächlich gespielte Par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de-DE" w:eastAsia="zh-CN" w:bidi="hi-IN"/>
    </w:rPr>
  </w:style>
  <w:style w:type="character" w:styleId="Standaardalinealettertype">
    <w:name w:val="Standaardalinea-lettertype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0:00Z</dcterms:created>
  <dc:creator>Erik Stokkentreeff</dc:creator>
  <dc:description/>
  <cp:keywords/>
  <dc:language>en-US</dc:language>
  <cp:lastModifiedBy>Erik Stokkentreeff</cp:lastModifiedBy>
  <dcterms:modified xsi:type="dcterms:W3CDTF">2025-07-0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