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achfreunde Lenn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116205</wp:posOffset>
            </wp:positionV>
            <wp:extent cx="2740025" cy="274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usschreibung VEM Vereinseinzelmeisterschaft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b 4. September 2025 bis 18 Juni 2026 findet die Vereinsmeisterschaft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pielt wird immer donnerstags zur Trainingszeit der Erwachsenen (ab 18: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nauen Termine der einzelnen Runden werden vom Spielleiter bekannt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weichende Zeiten können zwischen den Spielern vereinba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r spielt gegen jeden.</w:t>
      </w:r>
    </w:p>
    <w:p>
      <w:pPr>
        <w:pStyle w:val="Normal"/>
        <w:rPr/>
      </w:pPr>
      <w:r>
        <w:rPr>
          <w:rFonts w:cs="Arial" w:ascii="Arial" w:hAnsi="Arial"/>
        </w:rPr>
        <w:t>Runden dürfen beliebig vorgespielt werden. Fällt ein Vorspieltermin nicht auf die Trainingszeit am Donnerstag, so muss der Spielleiter mindestens 1 Tag vor dem Spieltermin informiert werden.</w:t>
      </w:r>
    </w:p>
    <w:p>
      <w:pPr>
        <w:pStyle w:val="Normal"/>
        <w:rPr/>
      </w:pPr>
      <w:r>
        <w:rPr>
          <w:rFonts w:cs="Arial" w:ascii="Arial" w:hAnsi="Arial"/>
        </w:rPr>
        <w:t>Nachspielen von Partien ist nur nach vorab Meldung an dem Spielleiter möglich bis nächste Runde (Grundsätzlich 14 Ta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s muss </w:t>
      </w:r>
      <w:r>
        <w:rPr>
          <w:rFonts w:cs="Arial" w:ascii="Arial" w:hAnsi="Arial"/>
          <w:b/>
          <w:bCs/>
        </w:rPr>
        <w:t>am Brett</w:t>
      </w:r>
      <w:r>
        <w:rPr>
          <w:rFonts w:cs="Arial" w:ascii="Arial" w:hAnsi="Arial"/>
        </w:rPr>
        <w:t xml:space="preserve"> in einem allen Mitgliedern zugänglichem Raum gespielt werden. Online-Partien sind </w:t>
      </w:r>
      <w:r>
        <w:rPr>
          <w:rFonts w:cs="Arial" w:ascii="Arial" w:hAnsi="Arial"/>
          <w:b/>
          <w:bCs/>
        </w:rPr>
        <w:t>nicht zulässi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pielt wird mit den DGT 2010 mit BLAUEN TASTEN, Programm 19, sodass nichts eingestellt werden muss (Bedenkzeit 1:30 für die ersten 40 Züge, + 30 Minuten für den Rest. Zeitbonus 30 Sekunden pro Zug vom 1. Zug 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SIEGER</w:t>
      </w:r>
      <w:r>
        <w:rPr>
          <w:rFonts w:cs="Arial" w:ascii="Arial" w:hAnsi="Arial"/>
        </w:rPr>
        <w:t xml:space="preserve"> der Partie meldet dem Spielleiter per WhatsApp oder Mail das Ergebnis </w:t>
      </w:r>
      <w:r>
        <w:rPr>
          <w:rFonts w:cs="Arial" w:ascii="Arial" w:hAnsi="Arial"/>
          <w:b/>
          <w:bCs/>
          <w:u w:val="single"/>
        </w:rPr>
        <w:t>bis spätestens Sonntag 18 Uhr nach dem Spieltermin</w:t>
      </w:r>
      <w:r>
        <w:rPr>
          <w:rFonts w:cs="Arial" w:ascii="Arial" w:hAnsi="Arial"/>
        </w:rPr>
        <w:t>. Nicht gemeldete Spiele werden -:- gewer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s gilt eine verschärfte Handyregelung: Komplett ausgeschaltet auf dem Tisch oder in einer separaten Tasche / Rucksack. Bei Handyklingeln oder Handy am Mann / an der Frau ist die Partie sofort verlore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Es findet keine Prüfung / Diskussion statt, ob ein begründeter Verdacht auf einen Betrugsversuch vorlieg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Turnier wird DWZ-gewertet, aber nur die tatsächlich gespielte Part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Standaardalinealettertype">
    <w:name w:val="Standaardalinea-lettertype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5:00Z</dcterms:created>
  <dc:creator>Erik Stokkentreeff</dc:creator>
  <dc:description/>
  <cp:keywords/>
  <dc:language>en-US</dc:language>
  <cp:lastModifiedBy>Erik Stokkentreeff</cp:lastModifiedBy>
  <cp:lastPrinted>2025-07-03T15:19:00Z</cp:lastPrinted>
  <dcterms:modified xsi:type="dcterms:W3CDTF">2025-07-03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